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104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26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Ляшук Г.А. технічної документації із землеустрою щодо встановлення (відновлення)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0, 79, 81 Земельного кодексу України, статті 55 Закону України «Про землеустрій», статті 24 Закону України </w:t>
      </w:r>
      <w:r>
        <w:rPr>
          <w:spacing w:val="-4"/>
          <w:sz w:val="28"/>
          <w:szCs w:val="28"/>
          <w:lang w:val="uk-UA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 та з метою розгляду звернення Ляшук Г.А., Нетішинська міська рада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Ляшук Г.А. технічну документацію із землеустрою щодо встановлення меж земельної ділянки в натурі (на місцевості), площею 0,1000 га, яка розташована за адресою: м.Нетішин, вул.Солов’євська, 4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Ляшук Галині Анатоліївні, яка зареєстрована за адресою: … ідентифікаційний номер …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 …),</w:t>
      </w:r>
      <w:r>
        <w:rPr>
          <w:sz w:val="28"/>
          <w:szCs w:val="28"/>
          <w:lang w:val="uk-UA"/>
        </w:rPr>
        <w:t xml:space="preserve">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4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шук Г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2:00Z</dcterms:created>
  <dc:creator>User</dc:creator>
  <dc:description/>
  <cp:keywords/>
  <dc:language>en-US</dc:language>
  <cp:lastModifiedBy>Admin</cp:lastModifiedBy>
  <cp:lastPrinted>2017-10-31T11:41:00Z</cp:lastPrinted>
  <dcterms:modified xsi:type="dcterms:W3CDTF">2017-11-01T08:25:00Z</dcterms:modified>
  <cp:revision>12</cp:revision>
  <dc:subject/>
  <dc:title/>
</cp:coreProperties>
</file>